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11 июля 2024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Хвойно Дениса Михайловича, * года рождения, уроженца                                      *, паспорт *; зарегистрированного по месту жительства по адресу: *; *, не имеющего иждивенцев и установленной инвалидности; место работы не установлено;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Хвойно Д.М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20.06.2024 в 12:00 Хвойно Д.М., находясь по адресу: Ханты-Мансийский автономный округ – Югра, г. Радужный, микрорайон Южный, улица Школьная, дом 12/6, квартира 2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17.06.2024 о приводе должника по исполнительному производству № *,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Хвойно Д.М. о месте, дате и времени рассмотрения дела извещался по месту жительства заказным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письмами, которые по истечении срока хранения в организации почтовой связи </w:t>
      </w:r>
      <w:r>
        <w:rPr>
          <w:sz w:val="27"/>
          <w:szCs w:val="27"/>
          <w:lang w:val="ru-RU"/>
        </w:rPr>
        <w:t>АО</w:t>
      </w:r>
      <w:r>
        <w:rPr>
          <w:sz w:val="27"/>
          <w:szCs w:val="27"/>
        </w:rPr>
        <w:t xml:space="preserve">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Хвойно Д.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Хвойно Д.М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Хвойно Д.М. в совершении административного правонарушения подтверждаются: протоколом об административном правонарушении от 20.06.2024 № *, в котором Хвойно Д.М. указал, что о долгах знает, обязуется оплатить, к судебным приставам-исполнителям не поехал, поскольку работает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17.06.2024 о приводе должника по исполнительному производству № № *; актом обнаружения административного правонарушения от 20.06.2024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Хвойно Д.М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Хвойно Д.М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Хвойно Д.М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Хвойно Д.М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войно Д.М. находится в трудоспособном возрасте, не лишен возможности к трудоустройству и получению доход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Хвойно Д.М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Хвойно Дениса Михайло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8142417164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508825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09.2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0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Хвойно Д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14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4242-0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814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4-004242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